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1                                              с. Михайловка                                                № 125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езда и выхода на ле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21-2022 гг.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ихайловского муниципального района, в целях обеспечения безопасности населения на водных объектах, охране их жизни и здоровья, администрация Михайловского 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выезд автотранспорта и выход людей на лед водоемов, расположенных на территории Михайловского муниципального района, с 08 декабря 2021 г. по 15 марта 2022 г.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зопасная толщина ледового покрытия, согласно установленным правилам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диночных граждан – 7 см.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упп в несколько человек – 12 см.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ведения массовых мероприятий – 25 см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городского и сельских поселений Михайловского муниципального района в местах, традиционно используемых населением для перехода через водоемы по льду, а так же в местах массового выхода на лед любителей зимней рыбалки, выставить знаки с предупреждающей надписью. В местах общего пользования и массового пребывания людей разместить информационные листки с предупреждающей информацией об опасности выхода на ле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щеобразовательных школ, предприятий, учреждений и подразделений, действующих на территории Михайловского муниципального района провести работу по предупреждению школьников, работников предприятий, учреждений, подразделений об опасности выхода на ледовые покрытия водоемов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0:00Z</dcterms:created>
  <dc:creator>MorozovaNN</dc:creator>
  <dc:description/>
  <dc:language>en-US</dc:language>
  <cp:lastModifiedBy>AMMRUSER</cp:lastModifiedBy>
  <cp:lastPrinted>2021-12-08T12:41:00Z</cp:lastPrinted>
  <dcterms:modified xsi:type="dcterms:W3CDTF">2021-12-08T02:41:00Z</dcterms:modified>
  <cp:revision>4</cp:revision>
  <dc:subject/>
  <dc:title/>
</cp:coreProperties>
</file>